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8"/>
        <w:gridCol w:w="837"/>
        <w:gridCol w:w="701"/>
        <w:gridCol w:w="1464"/>
        <w:gridCol w:w="2077"/>
        <w:gridCol w:w="1090"/>
        <w:gridCol w:w="1814"/>
        <w:gridCol w:w="1760"/>
        <w:gridCol w:w="13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Du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2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2, Bối Cầ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Hiề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2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01, Ngõ 7, Đường Lý Quốc Sư, Tổ 8, Tân Bình TP Tam Điệp, Ninh Bì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V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1009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ia Lai- Đăkl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Mạnh D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201001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Nam H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57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giam 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ũ Đại D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9003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Thưở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11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 Bình Lụ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Xuân Tr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6005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ạm giam CAT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Đức Mạ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ượng Thụ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2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ào Đình Đạ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ương Thôn, Tràng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40127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iên Gi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à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2002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Xuân - 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Qu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Mỹ Đô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01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9 – TP.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Toá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Hòa Tru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90009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 - 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Khánh V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,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3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/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Mạnh 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8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6/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ã Lạc Hồng, Văn Lâm, Hưng 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Công Khu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69010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5/8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Minh Nguy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1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1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/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Bi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8003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6/4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ng Quang Du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 Th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rung Tr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7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S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7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V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1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60049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oà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7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Sơn, bắc N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ải Hoà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28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Lý Ti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1005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ốc Hù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Lươ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7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Đức Lâ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77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ốc Mạ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Lươ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3004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Lo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50024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ắ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000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3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õ (Nguyễn Tuấn V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3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 Bì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rì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 Chi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T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Kh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46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 Ban, Lâm Hà, 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ạnh C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8003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Cốc, Đoan Hùng, Phú Th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ệ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Văn N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 Cát Lại, Bình Nghĩ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5001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ể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hông rõ nơi đế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L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2007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Hiế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9001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hư Khô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1007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rọng Lự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Nam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40012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741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741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04:00Z</dcterms:created>
  <dc:creator>Admin</dc:creator>
  <dc:description/>
  <dc:language>en-US</dc:language>
  <cp:lastModifiedBy>Admin</cp:lastModifiedBy>
  <dcterms:modified xsi:type="dcterms:W3CDTF">2023-08-10T22:05:00Z</dcterms:modified>
  <cp:revision>1</cp:revision>
  <dc:subject/>
  <dc:title/>
</cp:coreProperties>
</file>